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АВСТР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Стоимость консульского сбора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0 евро/чел.</w:t>
      </w:r>
      <w:r>
        <w:rPr>
          <w:rFonts w:cs="Arial" w:ascii="Arial" w:hAnsi="Arial"/>
          <w:sz w:val="20"/>
          <w:szCs w:val="20"/>
        </w:rPr>
        <w:t>, дети до 18 лет и неработающие пенсионеры бесплатно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Срок оформления в посольстве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 дней</w:t>
      </w:r>
      <w:r>
        <w:rPr>
          <w:rFonts w:cs="Arial" w:ascii="Arial" w:hAnsi="Arial"/>
          <w:sz w:val="20"/>
          <w:szCs w:val="20"/>
        </w:rPr>
        <w:t>, подача документов в посольство осуществляется ежедневно, кроме понедельника, пятницы и выходных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Необходимые документ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Помеченные звездочкой документы должны быть переведены на немецкий или английский язык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гранпаспорт, действующий не менее 3 месяцев после окончания срока действия запрашиваемой визы;</w:t>
        <w:br/>
      </w:r>
      <w:r>
        <w:rPr>
          <w:rFonts w:cs="Arial" w:ascii="Arial" w:hAnsi="Arial"/>
          <w:b/>
          <w:sz w:val="20"/>
          <w:szCs w:val="20"/>
        </w:rPr>
        <w:t>Проверьте наличие 2-х свободных страниц для открытия визы</w:t>
      </w:r>
      <w:r>
        <w:rPr>
          <w:rFonts w:cs="Arial" w:ascii="Arial" w:hAnsi="Arial"/>
          <w:sz w:val="20"/>
          <w:szCs w:val="20"/>
        </w:rPr>
        <w:t xml:space="preserve"> (на страницу «для особых отметок» виза не ставится);</w:t>
        <w:br/>
      </w:r>
      <w:r>
        <w:rPr>
          <w:rFonts w:cs="Arial" w:ascii="Arial" w:hAnsi="Arial"/>
          <w:b/>
          <w:sz w:val="20"/>
          <w:szCs w:val="20"/>
        </w:rPr>
        <w:t>При наличии второго действующего заграничного паспорта, в посольство подается его оригинал.</w:t>
        <w:br/>
        <w:t xml:space="preserve">Внимание! </w:t>
      </w:r>
      <w:r>
        <w:rPr>
          <w:rFonts w:cs="Arial" w:ascii="Arial" w:hAnsi="Arial"/>
          <w:sz w:val="20"/>
          <w:szCs w:val="20"/>
        </w:rPr>
        <w:t xml:space="preserve">Продленные паспорта консульством </w:t>
      </w:r>
      <w:r>
        <w:rPr>
          <w:rFonts w:cs="Arial" w:ascii="Arial" w:hAnsi="Arial"/>
          <w:b/>
          <w:sz w:val="20"/>
          <w:szCs w:val="20"/>
        </w:rPr>
        <w:t>не принимаются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я страницы заграничного паспорта с личными данными заявителя, копии старых Шенгенских ви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цветных фото размером 3,5х4,5 см, сделанных в течение последних 6 месяцев, причем лицо должно  занимать 80% площади фотограф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я внутреннего паспорта (всех страниц с отметк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игинал страхового полиса, с 01.11.10 требуется иметь медицинскую страховку с 15 дополнительными днями со дня выезда из Шенгенской зо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справка с места работы на фирменном бланке с указанием названия предприятия, полным адресом и номером телефона работодателя, с печатью, с указанием должности, заработной платы, даты, с которой заявитель работает в данном учреждении, сохранения рабочего места на период поездки, подписанная директором и главным бухгалте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ники, находящиеся в трудовых отношения менее 2-х месяцев, дополнительно предоставляют копию трудовой книжки с записью о приеме на работу (первая и последняя страница) с переводом. </w:t>
        <w:br/>
      </w:r>
      <w:r>
        <w:rPr>
          <w:rFonts w:cs="Arial" w:ascii="Arial" w:hAnsi="Arial"/>
          <w:b/>
          <w:sz w:val="20"/>
          <w:szCs w:val="20"/>
        </w:rPr>
        <w:t>! Проверьте наличие всех реквизитов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для частных предпринимателей:</w:t>
      </w:r>
      <w:r>
        <w:rPr>
          <w:rFonts w:cs="Arial" w:ascii="Arial" w:hAnsi="Arial"/>
          <w:sz w:val="20"/>
          <w:szCs w:val="20"/>
        </w:rPr>
        <w:t xml:space="preserve"> подтверждение о регистрации и экономической деятельности предприятия, справка из налоговой инспекции о доходах (включая стационарный номер телефона и адрес налогового ведомст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уденты предоставляют справку с места учебы с перевод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нсионеры предоставляют справку из пенсионного фонда о начислении пенсии и пенсионное удостоверение с перевод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тверждение размера финансовых средств:</w:t>
        <w:br/>
      </w:r>
      <w:r>
        <w:rPr>
          <w:rFonts w:cs="Arial" w:ascii="Arial" w:hAnsi="Arial"/>
          <w:sz w:val="20"/>
          <w:szCs w:val="20"/>
        </w:rPr>
        <w:t>* справка из банка об актуальном состоянии счета в оригинале с указание названия, адреса и точного телефонного номера филиала, выдавшего документ,  фамилией исполнителя, датой открытия счета и точного состояния счета на момент выдачи справки без движения финансовых средств по счету; состояние счета не должно быть резко убывающим на момент поезд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ксерокопия свидетельства о браке/разво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ировка авиабилет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дет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ский проездной документ (в случае, если ребенок не вписан в паспорт родителей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цветных фото (3,5х4,5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копия свидетельства о рожден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справка из школы (справка не нужна, если поездка состоится во время школьных каникул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Для несовершеннолетних детей, которые путешествуют </w:t>
      </w:r>
      <w:r>
        <w:rPr>
          <w:rFonts w:cs="Arial" w:ascii="Arial" w:hAnsi="Arial"/>
          <w:b/>
          <w:sz w:val="20"/>
          <w:szCs w:val="20"/>
        </w:rPr>
        <w:t>с одним из родителей</w:t>
      </w:r>
      <w:r>
        <w:rPr>
          <w:rFonts w:cs="Arial" w:ascii="Arial" w:hAnsi="Arial"/>
          <w:sz w:val="20"/>
          <w:szCs w:val="20"/>
        </w:rPr>
        <w:t>:</w:t>
        <w:br/>
        <w:t>* нотариальное разрешение на выезд ребенка от второго родителя в оригинале.</w:t>
        <w:br/>
        <w:t>* В случае невозможности получения разрешения – документы, подтверждающие причину его отсутствия (ксерокопия свидетельства о смерти одного из родителей, справка матери-одиночки, судебное решение о передачи прав на воспитание ребенка одному из родителей и т.п.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неработающих женщи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ка с места работы мужа с указанием должности и заработной платы, справка из банка об актуальном состоянии счета в оригинале, а также заявление от мужа о финансировании поезд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для незамужних – справка с места работы лица, оплачивающего поездку с указанием должности и заработной платы, справка из банка об актуальном состоянии счета в оригинале,  а также нотариально заверенное заявление о финансировании поездки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студ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ка из учебного за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и поездке без сопровождения родителей - документ, подтверждающий ее финансирование, а также справка с места работы и из банка лица, оплачивающего поездку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неработающих пенсионе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я пенсионного удостове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документ, подтверждающий финансирование поездки, а также справка с места работы и из банка лица, оплачивающего поездку; документы, подтверждающие родственные связи финансирующего лица с заявителем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лучае, если путешествуют на машин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пия водительских пра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хпаспорт на машин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n card (зеленая карта) на машину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нкетные данны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я, имя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ктический адрес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ый телефон (возможно мобильны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FF0000"/>
          <w:sz w:val="20"/>
          <w:szCs w:val="20"/>
          <w:lang w:val="en-US"/>
        </w:rPr>
        <w:t xml:space="preserve">E-mail </w:t>
      </w:r>
      <w:r>
        <w:rPr>
          <w:rFonts w:cs="Arial" w:ascii="Arial" w:hAnsi="Arial"/>
          <w:color w:val="FF0000"/>
          <w:sz w:val="20"/>
          <w:szCs w:val="20"/>
        </w:rPr>
        <w:t>(обязательно)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05:00Z</dcterms:created>
  <dc:creator>Name</dc:creator>
  <dc:description/>
  <dc:language>en-US</dc:language>
  <cp:lastModifiedBy>Админист ратор</cp:lastModifiedBy>
  <dcterms:modified xsi:type="dcterms:W3CDTF">2012-10-22T11:05:00Z</dcterms:modified>
  <cp:revision>2</cp:revision>
  <dc:subject/>
  <dc:title>АВСТРИЯ</dc:title>
</cp:coreProperties>
</file>